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СЕЛЬСКОГО ПОСЕЛЕНИЯ  СТУДЕН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МАНСКОГО МУНИЦИПАЛЬНОГО РАЙОНА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.05.2016г.                                                                         № 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Студенки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одготовке проекта  внесения изменений </w:t>
      </w:r>
    </w:p>
    <w:p>
      <w:pPr>
        <w:pStyle w:val="Normal"/>
        <w:rPr/>
      </w:pPr>
      <w:r>
        <w:rPr>
          <w:rFonts w:cs="Arial" w:ascii="Arial" w:hAnsi="Arial"/>
        </w:rPr>
        <w:t>в Правила землепользования и застройки сельского поселения Студенский сельсовет Усманского муниципального района Липецкой области Российской Федерац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ч.2  ст.24,ст. 33 Градостроительного   кодекса Российской Федерации, с учетом рекомендаций Комиссии по землепользованию и застройке,  принимая во внимание несоответствие генерального плана и Правил землепользования и застройки сельского поселения Студенский сельсовет Усманского муниципального района Липецкой области Градостроительному кодексу Российской Федерации, руководствуясь ст.7 закона Липецкой области от 02.10.2014г. №322-ОЗ «О некоторых вопросах местного самоуправления в Липецкой области», руководствуясь ст.14 ФЗ-131 от 06.10.2003г. «Об общих принципах организации местного самоуправления в РФ», Уставом сельского поселения Студенский сельсовет Усманского муниципального района Липецкой области,  администрация сельского поселения Студенс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Комиссии по землепользованию и застройке сельского поселения Студенский сельсовет подготовить проект о внесении изменений в Правила землепользования и застройки сельского поселения Студенский сельсовет Усманского муниципального района Липецкой области (далее проект)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Комиссии по землепользованию и застройке организов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подготовку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проверку подготовленного Прое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рассмотрение Проекта на публичных слушаниях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Настоящее постановление обнародовать и разместить на официальном сайте сельского поселения Студенский сельсовет Усманского муниципального района Липецкой области в сети Интерн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Студенский сельсовет                                    М.М.Дубянский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7:00Z</dcterms:created>
  <dc:creator>Name</dc:creator>
  <dc:description/>
  <cp:keywords/>
  <dc:language>en-US</dc:language>
  <cp:lastModifiedBy>1</cp:lastModifiedBy>
  <cp:lastPrinted>2016-05-30T15:39:00Z</cp:lastPrinted>
  <dcterms:modified xsi:type="dcterms:W3CDTF">2016-05-30T12:39:00Z</dcterms:modified>
  <cp:revision>14</cp:revision>
  <dc:subject/>
  <dc:title>«О строительстве кирпичного гаража</dc:title>
</cp:coreProperties>
</file>